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0"/>
        <w:gridCol w:w="1420"/>
        <w:gridCol w:w="2080"/>
      </w:tblGrid>
      <w:tr>
        <w:trPr>
          <w:trHeight w:val="3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琳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吾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书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陈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逸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沁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学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婧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高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冰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双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嫒嫒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雅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美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瑾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高峰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粤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怡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昇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庄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婉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世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逸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旻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雅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莹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陈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粤喜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晶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粤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萌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籽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梅金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碧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国欢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乐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蓓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素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永鸿分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紫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庄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依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莹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二等奖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荔欣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巧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塬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粟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铭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美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钰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学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湖东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夏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鲤莉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蓓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四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娇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祖灿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振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彬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豪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俊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蓓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韫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月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凯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素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真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洪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园头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怡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瑞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睿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珊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素珍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晨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瑞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一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舒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静娴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碧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含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加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宛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晨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俨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飘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锟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明忠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东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锦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敏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俊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林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粤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俊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京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伢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敏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亦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之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于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永鸿分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语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潮金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许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依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武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骐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杜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晶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芸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玉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碧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萩芦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彦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石庭华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晴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承辉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娴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珠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八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庆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一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静娴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苹君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允隽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雨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浚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高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毅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芬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芸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碧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七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碧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珊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卓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钰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程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雄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博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逸礼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京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钰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沙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帅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许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林贞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庄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黎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白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宅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栋龙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俊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素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碧娥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美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昕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可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晨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以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林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三江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环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夏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姬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秀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荣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郑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允隽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张豆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冰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一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娜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碧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晶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毅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晶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晋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芳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白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莹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凯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园头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依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瑞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程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洋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梅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白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若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碧琼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锦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昕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田家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蕾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千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双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必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秦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石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儒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梅金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靖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芙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峰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盈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防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秋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益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艳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渠桥第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涵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韵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屹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天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华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辛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峻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赫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永鸿分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许婷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榜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荣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毅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珊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晨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启松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宝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心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涵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林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祖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奕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琼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妤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昱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姗姗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萌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湖东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思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林贞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邦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珍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雪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碧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培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洪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西许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群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峰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涵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青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林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秋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昱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樨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石庭华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若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元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倩（小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芯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雄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雄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宾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声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元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祁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萌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三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怡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碧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  莹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涵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嘉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燕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益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昇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赛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铭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培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菁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亦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亦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淳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必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琳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雯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燕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丙仑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前云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海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俊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莹莹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西许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群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洋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宇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梅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风贵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丹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江区萩芦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倩（大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星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佳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尚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碧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婧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菁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八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仁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逸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锦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叶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继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冰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蕴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高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乔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容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口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春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霞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南日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源林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石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心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月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榜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至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榜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宣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荣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伊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青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峰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沉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秀娥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俊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怡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秀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鑫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鲤莉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第十一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少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二十五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英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学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幕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远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郑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姗姗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才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悦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王言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雅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必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蔡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华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鹭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峻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萍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东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胜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诺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月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素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:</w:t>
    </w:r>
  </w:p>
  <w:p>
    <w:pPr>
      <w:pStyle w:val="Header"/>
      <w:jc w:val="both"/>
      <w:rPr/>
    </w:pPr>
    <w:r>
      <w:rPr/>
    </w:r>
  </w:p>
  <w:p>
    <w:pPr>
      <w:pStyle w:val="Header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莆田市首届初中生现场作文竞赛获奖名单</w:t>
    </w:r>
  </w:p>
  <w:p>
    <w:pPr>
      <w:pStyle w:val="Header"/>
      <w:jc w:val="both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2:00Z</dcterms:created>
  <dc:creator>hyj4200</dc:creator>
  <dc:description/>
  <cp:keywords/>
  <dc:language>en-US</dc:language>
  <cp:lastModifiedBy>hyj4200</cp:lastModifiedBy>
  <dcterms:modified xsi:type="dcterms:W3CDTF">2016-11-14T01:21:00Z</dcterms:modified>
  <cp:revision>2</cp:revision>
  <dc:subject/>
  <dc:title/>
</cp:coreProperties>
</file>