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莆田市小学数学课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教学观摩研讨活动结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市直小学：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根据莆市教院</w:t>
      </w:r>
      <w:r>
        <w:rPr>
          <w:sz w:val="32"/>
          <w:szCs w:val="32"/>
        </w:rPr>
        <w:t>[2016]</w:t>
      </w:r>
      <w:r>
        <w:rPr>
          <w:sz w:val="32"/>
          <w:szCs w:val="32"/>
        </w:rPr>
        <w:t>研</w:t>
      </w:r>
      <w:r>
        <w:rPr>
          <w:sz w:val="32"/>
          <w:szCs w:val="32"/>
        </w:rPr>
        <w:t>60</w:t>
      </w:r>
      <w:r>
        <w:rPr>
          <w:sz w:val="32"/>
          <w:szCs w:val="32"/>
        </w:rPr>
        <w:t>号《关于举办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小学数学课堂教学观摩研讨活动的通知》精神，各县区教师进修学校和市直小学积极开展了相应的活动，从中遴选出优质课参加本次活动。在此基础上，我院组织有关人员对各单位选送的优质课进行了认真评选，陈少敏、陈慧丹等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老师分别获一、二等奖，现将评选结果予以公布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小学数学课堂教学观摩研讨活动获</w:t>
      </w:r>
    </w:p>
    <w:p>
      <w:pPr>
        <w:pStyle w:val="Normal"/>
        <w:snapToGrid w:val="false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奖名单</w:t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right="200" w:hanging="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  <w:t>2016</w:t>
      </w:r>
      <w:r>
        <w:rPr>
          <w:rFonts w:cs="宋体;SimSun"/>
          <w:b/>
          <w:kern w:val="0"/>
          <w:szCs w:val="30"/>
        </w:rPr>
        <w:t>年莆田市小学数学课堂教学观摩研讨活动获奖名单</w:t>
      </w:r>
    </w:p>
    <w:p>
      <w:pPr>
        <w:pStyle w:val="Normal"/>
        <w:widowControl/>
        <w:snapToGrid w:val="false"/>
        <w:spacing w:lineRule="exact" w:line="520"/>
        <w:ind w:left="281" w:hanging="28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学段（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节）</w:t>
      </w:r>
    </w:p>
    <w:p>
      <w:pPr>
        <w:pStyle w:val="Normal"/>
        <w:widowControl/>
        <w:snapToGrid w:val="false"/>
        <w:spacing w:lineRule="exact" w:line="520"/>
        <w:ind w:left="281" w:hanging="28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节）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</w:t>
      </w:r>
      <w:r>
        <w:rPr>
          <w:rFonts w:ascii="宋体;SimSun" w:hAnsi="宋体;SimSun"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）三上《数学广角――集合》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授课教师：秀屿区</w:t>
      </w:r>
      <w:r>
        <w:rPr>
          <w:rFonts w:ascii="宋体;SimSun" w:hAnsi="宋体;SimSun" w:cs="宋体;SimSun"/>
          <w:kern w:val="0"/>
          <w:sz w:val="28"/>
          <w:szCs w:val="28"/>
        </w:rPr>
        <w:t>东峤中心</w:t>
      </w:r>
      <w:r>
        <w:rPr>
          <w:rFonts w:ascii="宋体;SimSun" w:hAnsi="宋体;SimSun" w:cs="宋体;SimSun"/>
          <w:kern w:val="0"/>
          <w:sz w:val="28"/>
          <w:szCs w:val="28"/>
        </w:rPr>
        <w:t>小学 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陈少敏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kern w:val="0"/>
          <w:sz w:val="28"/>
          <w:szCs w:val="28"/>
        </w:rPr>
        <w:t>秀屿区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唐少雄</w:t>
      </w:r>
    </w:p>
    <w:p>
      <w:pPr>
        <w:pStyle w:val="Normal"/>
        <w:widowControl/>
        <w:snapToGrid w:val="false"/>
        <w:spacing w:lineRule="exact" w:line="520"/>
        <w:ind w:firstLine="1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秀屿区东峤中心</w:t>
      </w:r>
      <w:r>
        <w:rPr>
          <w:rFonts w:ascii="宋体;SimSun" w:hAnsi="宋体;SimSun" w:cs="宋体;SimSun"/>
          <w:kern w:val="0"/>
          <w:sz w:val="28"/>
          <w:szCs w:val="28"/>
        </w:rPr>
        <w:t>小学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郑国顺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二上《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乘法的初步认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莆田市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梁赛香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导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：莆田市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陈秀娟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莆田市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林碧英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三上《长方形和正方形的认识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仙游县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郑宇环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导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：仙游县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林模忠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仙游县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陈丽娟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节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二下《简单的推理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城厢区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傅青云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导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：城厢区南门学校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蔡淑琴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城厢区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林国忠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三上《长方形和正方形的认识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北岸开发区忠门王厝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凡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北岸开发区忠门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潘国忠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北岸开发区忠门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陈祖艳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二上《乘法的初步认识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荔城区第四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程佳莉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导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：荔城区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林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志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荔城区第四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媛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三上《倍的认识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涵江区塘头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林梅芬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导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：涵江区塘头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姚志芳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涵江区三江口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林建立</w:t>
      </w:r>
    </w:p>
    <w:p>
      <w:pPr>
        <w:pStyle w:val="Normal"/>
        <w:widowControl/>
        <w:snapToGrid w:val="false"/>
        <w:spacing w:lineRule="exact" w:line="520"/>
        <w:ind w:firstLine="1405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spacing w:lineRule="exact" w:line="520"/>
        <w:ind w:firstLine="140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学段（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节）</w:t>
      </w:r>
    </w:p>
    <w:p>
      <w:pPr>
        <w:pStyle w:val="Normal"/>
        <w:widowControl/>
        <w:snapToGrid w:val="false"/>
        <w:spacing w:lineRule="exact" w:line="520"/>
        <w:ind w:firstLine="140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节）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四上《除数是整十数的笔算除法》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莆田学院附属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陈慧丹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莆田学院附属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陈小斌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莆田学院附属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李清生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四上《积的变化规律》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授课教师：仙游县第二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蔡翠林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仙游县城东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赵玉斌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仙游县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尹元洪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六上《比的意义》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荔城区麟峰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曾佳蓉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荔城区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林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志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荔城区麟峰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陈媛媛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等奖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节）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五上《平行四边形的面积》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涵江区白塘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河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涵江区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郑秀忠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涵江区白塘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林山蓉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五上《用数对确定位置》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秀屿区埭头第一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秋娟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秀屿区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唐少雄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秀屿区埭头第一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国添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六年级上册《数与形》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城厢区灵川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许剑钬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城厢区灵川中心小学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蔡凤梅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城厢区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林海萍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《四上烙饼问题》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秀屿区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吴秀敏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秀屿区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郑荔花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秀屿区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徐秀烟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四上《平行与垂直》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湄洲第一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李志超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湄洲第一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高春香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湄洲第一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林福仁</w:t>
      </w:r>
    </w:p>
    <w:p>
      <w:pPr>
        <w:pStyle w:val="Normal"/>
        <w:snapToGrid w:val="false"/>
        <w:spacing w:lineRule="exact" w:line="520"/>
        <w:ind w:right="84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03:00Z</dcterms:created>
  <dc:creator>YE</dc:creator>
  <dc:description/>
  <cp:keywords/>
  <dc:language>en-US</dc:language>
  <cp:lastModifiedBy>Administrator</cp:lastModifiedBy>
  <cp:lastPrinted>2016-09-22T09:30:00Z</cp:lastPrinted>
  <dcterms:modified xsi:type="dcterms:W3CDTF">2016-11-15T01:31:00Z</dcterms:modified>
  <cp:revision>5</cp:revision>
  <dc:subject/>
  <dc:title>莆市教院 [2008] 研44号</dc:title>
</cp:coreProperties>
</file>