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举行莆田市高一年段化学教研活动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>为了进一步促进我市高中化学新课程的实施，探讨高一化学课堂教学存在的问题，加强校际交流，提高教学质量，经研究，决定举行莆田市高一年段化学教研活动。请各学校选派老师参加。现将有关事项通知如下：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、地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日（星期四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前到达莆田第九中学，会期一天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内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1. </w:t>
      </w:r>
      <w:r>
        <w:rPr>
          <w:rFonts w:cs="宋体;SimSun"/>
          <w:color w:val="000000"/>
          <w:sz w:val="32"/>
          <w:szCs w:val="32"/>
        </w:rPr>
        <w:t>教学观摩：</w:t>
      </w:r>
      <w:r>
        <w:rPr>
          <w:rFonts w:cs="宋体;SimSun"/>
          <w:sz w:val="32"/>
          <w:szCs w:val="32"/>
        </w:rPr>
        <w:t>高中化学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专题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第一单元《含硫化合物的性质和应用——二氧化硫的性质和作用》（授课教师：莆田第九中学沈荔双、莆田第十一中学曾赛真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2.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教学研讨</w:t>
      </w:r>
      <w:r>
        <w:rPr>
          <w:rFonts w:cs="宋体;SimSun"/>
          <w:color w:val="000000"/>
          <w:sz w:val="32"/>
          <w:szCs w:val="32"/>
        </w:rPr>
        <w:t>：</w:t>
      </w:r>
      <w:r>
        <w:rPr>
          <w:rFonts w:cs="宋体;SimSun"/>
          <w:sz w:val="32"/>
          <w:szCs w:val="32"/>
        </w:rPr>
        <w:t>高中化学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非金属元素的单质及其重要的化合物教学策略研讨</w:t>
      </w:r>
      <w:r>
        <w:rPr>
          <w:rFonts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市高一化学学科指导组全体成员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各县（区）教师进修学校化学教研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名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省一、二级达标学校高一化学备课组长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交通费、伙食费按财务有关规定回原单位报销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40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1:00Z</dcterms:created>
  <dc:creator>YE</dc:creator>
  <dc:description/>
  <cp:keywords/>
  <dc:language>en-US</dc:language>
  <cp:lastModifiedBy>Administrator</cp:lastModifiedBy>
  <cp:lastPrinted>2017-02-27T16:28:00Z</cp:lastPrinted>
  <dcterms:modified xsi:type="dcterms:W3CDTF">2017-02-28T01:04:00Z</dcterms:modified>
  <cp:revision>3</cp:revision>
  <dc:subject/>
  <dc:title>莆市教院 [2008] 研44号</dc:title>
</cp:coreProperties>
</file>