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关于做好</w:t>
      </w:r>
      <w:r>
        <w:rPr>
          <w:rFonts w:ascii="黑体" w:hAnsi="黑体" w:cs="宋体" w:eastAsia="黑体"/>
          <w:sz w:val="36"/>
          <w:szCs w:val="36"/>
        </w:rPr>
        <w:t>莆田市</w:t>
      </w:r>
      <w:r>
        <w:rPr>
          <w:rFonts w:eastAsia="黑体" w:cs="宋体" w:ascii="黑体" w:hAnsi="黑体"/>
          <w:sz w:val="36"/>
          <w:szCs w:val="36"/>
        </w:rPr>
        <w:t>2018-2019</w:t>
      </w:r>
      <w:r>
        <w:rPr>
          <w:rFonts w:ascii="黑体" w:hAnsi="黑体" w:cs="宋体" w:eastAsia="黑体"/>
          <w:sz w:val="36"/>
          <w:szCs w:val="36"/>
        </w:rPr>
        <w:t>学年上学期八年级</w:t>
      </w:r>
    </w:p>
    <w:p>
      <w:pPr>
        <w:pStyle w:val="Normal"/>
        <w:ind w:left="720" w:hanging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期末质量监测网上阅卷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工作的通知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县区（管委会）教师进修学校，市直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莆田市教育局关于举行全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上学期八年级期末质量监测的通知（莆教中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），现就做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-20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上学期八年级期末质量监测网上阅卷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一、监测时间、科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07"/>
        <w:gridCol w:w="3453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8:30—10:30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14:30—16:30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8:30—10:00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10:30—11:30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14:30—16:30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32"/>
                <w:szCs w:val="32"/>
              </w:rPr>
              <w:t>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 xml:space="preserve">8:30—10:00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道德与法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备注：英语听力测试从</w:t>
            </w:r>
            <w:r>
              <w:rPr>
                <w:rFonts w:eastAsia="仿宋_GB2312" w:cs="仿宋_GB2312"/>
                <w:b w:val="false"/>
                <w:bCs/>
                <w:color w:val="000000"/>
                <w:sz w:val="32"/>
                <w:szCs w:val="32"/>
              </w:rPr>
              <w:t>14:3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</w:rPr>
              <w:t>开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、扫描点及阅卷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本次阅卷扫描点设在各县区指定地点，阅卷、扫描点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具体如下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84"/>
        <w:gridCol w:w="1320"/>
        <w:gridCol w:w="21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县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仙游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仙游县教师进修学校（扫描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黄兴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50603173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荔城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荔城区教育局（扫描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范开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70605217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城厢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城厢区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吴达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80595069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城厢区教师进修学校（扫描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林维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70606086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涵江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涵江区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陈建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95955804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莆田十四中（扫描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谢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9595792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秀屿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秀屿区教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潘东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95950646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莆田十中（扫描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郭瑞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0"/>
                <w:sz w:val="32"/>
                <w:szCs w:val="32"/>
              </w:rPr>
              <w:t>136075293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其中，湄洲、北岸、市外国语学校的试卷送到莆田十中，莆田二中、哲理中学的试卷送到荔城区教育局，擢英中学的试卷送到城厢区教师进修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网上阅卷总控室设在莆田市教师进修学院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阅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点设在各校，由各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阅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根据事先上报的手机号码作为账号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http://110.89.45.27:81/yxxpj/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阅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客户端开始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阅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信息报送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各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信息上报负责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登录系统（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账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初始密码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，完成以下两个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下载“学生资料收集模板”，按照准考证号编制方法编制考生的准考证号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每个考场编排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上报到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考生准考证号编制方法：准考证号共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位数，前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位为学校代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，后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位表示考场号和考场座位号（考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两位数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座位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两位数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下载“教师资料收集模板”，各校务必认真填写本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参加阅卷的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所有课任教师信息，并于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日前上报到系统，其中手机号码将作为今后教师阅卷和成绩查询的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各校于考试前登录系统下载并打印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考场安排表及桌贴，做好考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各县区（市直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每学科指定一名阅卷组长，并将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姓名、学校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、联系方式于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日前发送到教研部邮箱：</w:t>
      </w:r>
      <w:hyperlink r:id="rId3">
        <w:r>
          <w:rPr>
            <w:rStyle w:val="InternetLink"/>
            <w:rFonts w:eastAsia="仿宋_GB2312" w:cs="仿宋_GB2312"/>
            <w:b w:val="false"/>
            <w:bCs/>
            <w:color w:val="000000"/>
            <w:kern w:val="0"/>
            <w:sz w:val="32"/>
            <w:szCs w:val="32"/>
          </w:rPr>
          <w:t>ptjyb2007@163.com</w:t>
        </w:r>
      </w:hyperlink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成绩查询下载。县区及学校管理员可在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日后登录网站</w:t>
      </w:r>
      <w:hyperlink r:id="rId4">
        <w:r>
          <w:rPr>
            <w:rStyle w:val="InternetLink"/>
            <w:rFonts w:eastAsia="仿宋_GB2312" w:cs="仿宋_GB2312"/>
            <w:b w:val="false"/>
            <w:bCs/>
            <w:color w:val="000000"/>
            <w:kern w:val="0"/>
            <w:sz w:val="32"/>
            <w:szCs w:val="32"/>
          </w:rPr>
          <w:t>http://110.89.45.27:81/yxxpj/</w:t>
        </w:r>
      </w:hyperlink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【资料上报及下载】入口下载成绩分析，教师可登录【易学习】入口查询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系统操作过程中如有疑问请联系技术人员陈真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8605945209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、答题卡运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答题卡必须按准考证号后二位数字从小到大的顺序排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列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统一方向放入测试卷袋中并密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全过程要保证答题卡平整，不受任何污染，各校在各科考试结束后务必及时送到县区扫描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</w:rPr>
        <w:t>、阅卷</w:t>
      </w: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方式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阅卷方式：阅卷实行双评制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评卷点阅卷数量约按考生数的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倍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阅卷起止时间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次阅卷的教师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本届八年级监测的各科所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任课教师，各校要按时完成好阅卷任务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并提供与阅卷工作相配套的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教师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进修学院负责设立各学科阅卷指导组，各县区（市直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也要相应设立各学科阅卷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组，每学科指定一名阅卷组长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通知学科阅卷组长在规定时间内到进修学院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一层会议室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集中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研究评分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标准及细则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，具体时间安排见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各县区（市直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）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在规定时间内完成阅卷教师培训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熟悉评分标准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具体时间安排见附件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3"/>
        <w:textAlignment w:val="auto"/>
        <w:rPr>
          <w:rFonts w:cs="宋体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县区学科阅卷组长要认真做好质量分析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内容包括：学生答题出现的问题、教学存在的问题以及教学建议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，并在学科阅卷结束后及时进行交流反馈，汇总各题组质量分析并发送给市教师进修学院学科阅卷指导组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</w:t>
      </w:r>
      <w:r>
        <w:rPr>
          <w:color w:val="000000"/>
          <w:sz w:val="32"/>
          <w:szCs w:val="30"/>
          <w:lang w:val="en-US" w:eastAsia="zh-CN"/>
        </w:rPr>
        <w:t>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  <w:lang w:val="en-US" w:eastAsia="zh-CN"/>
        </w:rPr>
        <w:t>4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：莆田市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2018-2019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学年上学期八年级期末质量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网上阅卷日程安排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08"/>
        <w:gridCol w:w="1410"/>
        <w:gridCol w:w="1697"/>
        <w:gridCol w:w="1756"/>
        <w:gridCol w:w="2145"/>
      </w:tblGrid>
      <w:tr>
        <w:trPr>
          <w:trHeight w:val="21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送答题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市进修学院讨论评分细则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各县区、市直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学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讨论评分细则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网上阅卷时间</w:t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30—10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点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:30—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7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:30—4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点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—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30—10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点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0:30—11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:30—4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点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41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道德与法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:30—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点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  <w:t>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：莆田市初中校编码表</w:t>
      </w:r>
    </w:p>
    <w:tbl>
      <w:tblPr>
        <w:tblW w:w="8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229"/>
        <w:gridCol w:w="945"/>
        <w:gridCol w:w="3150"/>
      </w:tblGrid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龙华第二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金沙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三会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锦溪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昌山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官舍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侨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金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斜尾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云峰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现代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坑北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山立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东屏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南方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游洋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侨第二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郊尾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职业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四道德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溪尾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第一中学永鸿分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承璜第二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盖尾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竹庄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道德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芹林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钟山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江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南溪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高峰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侨第三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书峰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西苑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园庄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凤山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坝下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社硎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湖宅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石苍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峰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华文学校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蔡襄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职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砺青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石马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九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大济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八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溪口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沙堤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友谊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埕头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海平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六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龙华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岱峰中学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沙溪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新度中学</w:t>
            </w:r>
          </w:p>
        </w:tc>
      </w:tr>
    </w:tbl>
    <w:tbl>
      <w:tblPr>
        <w:tblW w:w="8241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30"/>
        <w:gridCol w:w="1170"/>
        <w:gridCol w:w="2981"/>
      </w:tblGrid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萩芦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渠桥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2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庄边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东洋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华侨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区清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1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白沙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五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新县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田家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大洋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南少林英才文武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银河私立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蒲坂华侨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南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毓英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实验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砺成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秀山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一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东沙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五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八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月塘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东湖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霞林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东峤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西厝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南日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西许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七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柯朱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平海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华林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丙仑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园头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西柯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青山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石码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常太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石塘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区埔柳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湖东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樟林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二十八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七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赤岑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国欢镇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前云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四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下屿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七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土头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锦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沙洋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塘头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区石城学校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白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妈祖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石庭华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第十三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私立实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岸东埔中学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区三江口镇中学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jyb2007@163.com" TargetMode="External"/><Relationship Id="rId4" Type="http://schemas.openxmlformats.org/officeDocument/2006/relationships/hyperlink" Target="http://110.89.45.27:81/yxxpj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5:00Z</dcterms:created>
  <dc:creator>YE</dc:creator>
  <dc:description/>
  <dc:language>en-US</dc:language>
  <cp:lastModifiedBy>Administrator</cp:lastModifiedBy>
  <cp:lastPrinted>2018-01-08T09:00:00Z</cp:lastPrinted>
  <dcterms:modified xsi:type="dcterms:W3CDTF">2019-01-04T08:56:49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