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关于开展挂校帮扶教研活动暨学科中心组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送教下乡活动的通知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jc w:val="left"/>
        <w:rPr>
          <w:rFonts w:cs="宋体"/>
          <w:color w:val="000000"/>
          <w:sz w:val="32"/>
          <w:szCs w:val="32"/>
          <w:shd w:fill="FFFFFF" w:val="clear"/>
        </w:rPr>
      </w:pPr>
      <w:r>
        <w:rPr>
          <w:rFonts w:cs="宋体"/>
          <w:sz w:val="32"/>
          <w:szCs w:val="32"/>
        </w:rPr>
        <w:t>根据《莆田市教师进修学院关于开展教研员挂校工作的通知》（莆市教院〔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〕</w:t>
      </w:r>
      <w:r>
        <w:rPr>
          <w:rFonts w:cs="宋体"/>
          <w:sz w:val="32"/>
          <w:szCs w:val="32"/>
        </w:rPr>
        <w:t>12</w:t>
      </w:r>
      <w:r>
        <w:rPr>
          <w:rFonts w:cs="宋体"/>
          <w:sz w:val="32"/>
          <w:szCs w:val="32"/>
        </w:rPr>
        <w:t>号）的精神，为更好地实现教研工作重心下移，准确把握学校教学工作动态，增强教研工作的针对性和实效性，经研究，决定开展挂校帮扶教研活动暨学科中心组送教下乡活动</w:t>
      </w:r>
      <w:r>
        <w:rPr>
          <w:rFonts w:cs="宋体"/>
          <w:sz w:val="32"/>
          <w:szCs w:val="32"/>
          <w:shd w:fill="FFFFFF" w:val="clear"/>
        </w:rPr>
        <w:t xml:space="preserve">。现将有关事项通知如下：   </w:t>
      </w:r>
      <w:r>
        <w:rPr>
          <w:rFonts w:cs="宋体"/>
          <w:color w:val="000000"/>
          <w:sz w:val="32"/>
          <w:szCs w:val="32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会议安排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具体学科、时间、地点、内容、参加对象等详见安排表（见附件）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其他事项</w:t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（一）请各县区（管委会）教师进修学校（事务局）按文件要求指定专人负责，通知辖区内的教师准时参加；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二）各承办学校认真做好会务安排工作；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三）与会人员的交通费、伙食费按财务有关规定回原单位报销。</w:t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莆田市</w:t>
      </w:r>
      <w:r>
        <w:rPr>
          <w:rFonts w:cs="宋体"/>
          <w:sz w:val="32"/>
          <w:szCs w:val="32"/>
        </w:rPr>
        <w:t>挂校帮扶教研活动暨学科中心组送教下乡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</w:t>
      </w:r>
      <w:r>
        <w:rPr>
          <w:rFonts w:cs="宋体"/>
          <w:sz w:val="32"/>
          <w:szCs w:val="32"/>
        </w:rPr>
        <w:t>活动安排表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320" w:firstLine="640"/>
        <w:jc w:val="center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 xml:space="preserve">年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320"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仿宋"/>
          <w:color w:val="000000"/>
          <w:sz w:val="32"/>
          <w:szCs w:val="30"/>
        </w:rPr>
      </w:pPr>
      <w:r>
        <w:rPr>
          <w:rFonts w:cs="仿宋"/>
          <w:color w:val="000000"/>
          <w:sz w:val="32"/>
          <w:szCs w:val="30"/>
        </w:rPr>
        <w:t>抄送：莆田市教育局，（存档</w:t>
      </w:r>
      <w:r>
        <w:rPr>
          <w:rFonts w:cs="仿宋"/>
          <w:color w:val="000000"/>
          <w:sz w:val="32"/>
          <w:szCs w:val="30"/>
        </w:rPr>
        <w:t>2</w:t>
      </w:r>
      <w:r>
        <w:rPr>
          <w:rFonts w:cs="仿宋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z w:val="32"/>
          <w:szCs w:val="30"/>
        </w:rPr>
        <w:t xml:space="preserve">莆田市教师进修学院办公室        </w:t>
      </w:r>
      <w:r>
        <w:rPr>
          <w:rFonts w:cs="仿宋"/>
          <w:color w:val="000000"/>
          <w:sz w:val="32"/>
          <w:szCs w:val="30"/>
        </w:rPr>
        <w:t>2020</w:t>
      </w:r>
      <w:r>
        <w:rPr>
          <w:rFonts w:cs="仿宋"/>
          <w:color w:val="000000"/>
          <w:sz w:val="32"/>
          <w:szCs w:val="30"/>
        </w:rPr>
        <w:t>年</w:t>
      </w:r>
      <w:r>
        <w:rPr>
          <w:rFonts w:cs="仿宋"/>
          <w:color w:val="000000"/>
          <w:sz w:val="32"/>
          <w:szCs w:val="30"/>
        </w:rPr>
        <w:t>10</w:t>
      </w:r>
      <w:r>
        <w:rPr>
          <w:rFonts w:cs="仿宋"/>
          <w:color w:val="000000"/>
          <w:sz w:val="32"/>
          <w:szCs w:val="30"/>
        </w:rPr>
        <w:t>月</w:t>
      </w:r>
      <w:r>
        <w:rPr>
          <w:rFonts w:cs="仿宋"/>
          <w:color w:val="000000"/>
          <w:sz w:val="32"/>
          <w:szCs w:val="30"/>
        </w:rPr>
        <w:t>26</w:t>
      </w:r>
      <w:r>
        <w:rPr>
          <w:rFonts w:cs="仿宋"/>
          <w:color w:val="000000"/>
          <w:sz w:val="32"/>
          <w:szCs w:val="30"/>
        </w:rPr>
        <w:t>日印发</w:t>
      </w:r>
      <w:r>
        <w:rPr>
          <w:rFonts w:ascii="仿宋" w:hAnsi="仿宋" w:cs="仿宋" w:eastAsia="仿宋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附件：</w:t>
      </w:r>
    </w:p>
    <w:p>
      <w:pPr>
        <w:pStyle w:val="Normal"/>
        <w:spacing w:lineRule="exact" w:line="32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32"/>
          <w:szCs w:val="32"/>
        </w:rPr>
        <w:t>莆田市挂校帮扶教研活动暨学科中心组送教下乡活动安排表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14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0"/>
        <w:gridCol w:w="2285"/>
        <w:gridCol w:w="1276"/>
        <w:gridCol w:w="5193"/>
        <w:gridCol w:w="3691"/>
      </w:tblGrid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活动学科、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地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内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参加对象</w:t>
            </w:r>
          </w:p>
        </w:tc>
      </w:tr>
      <w:tr>
        <w:trPr>
          <w:trHeight w:val="11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0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8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日（星期三）第一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：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30-15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：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第二节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5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：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0-16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：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高一英语学科中心组教学研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一中图信楼四楼录播室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 xml:space="preserve">1.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必修一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Unit3 Reading and Thinking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（胥均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一中学）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必修一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 xml:space="preserve">Unit3 Reading For Writing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（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林琳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擢英中学）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 xml:space="preserve">3.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评课议课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各县区教师进修学校学科教研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高一英语学科中心组成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全市各普通中学高一英语学科备课组长。</w:t>
            </w:r>
          </w:p>
        </w:tc>
      </w:tr>
      <w:tr>
        <w:trPr>
          <w:trHeight w:val="22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日（周三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莆田市小学语文学科送教下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秀屿区实验小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公开课：统编版二年级上册《纸船和风筝》（执教教师：陈超娥 市进修学院附属小学   指导教师：姚秀萍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公开课：统编版四年级上册《麻雀》（执教教师：荔城区梅峰小学 郭凯丽 指导教师：余英）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专题讲座：《习作单元阅读课教学的生发点和着力点》（主讲人：姚秀萍）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 xml:space="preserve">1. </w:t>
            </w:r>
            <w:r>
              <w:rPr>
                <w:rStyle w:val="Font31"/>
                <w:sz w:val="21"/>
                <w:szCs w:val="21"/>
                <w:lang w:bidi="ar"/>
              </w:rPr>
              <w:t>秀屿区小学语文名师工作室成员；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Style w:val="Font31"/>
                <w:sz w:val="21"/>
                <w:szCs w:val="21"/>
                <w:lang w:bidi="ar"/>
              </w:rPr>
              <w:t>秀屿区近</w:t>
            </w:r>
            <w:r>
              <w:rPr>
                <w:rStyle w:val="Font31"/>
                <w:sz w:val="21"/>
                <w:szCs w:val="21"/>
                <w:lang w:bidi="ar"/>
              </w:rPr>
              <w:t>5</w:t>
            </w:r>
            <w:r>
              <w:rPr>
                <w:rStyle w:val="Font31"/>
                <w:sz w:val="21"/>
                <w:szCs w:val="21"/>
                <w:lang w:bidi="ar"/>
              </w:rPr>
              <w:t>年毕业新教师；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 xml:space="preserve">3. </w:t>
            </w:r>
            <w:r>
              <w:rPr>
                <w:rStyle w:val="Font31"/>
                <w:sz w:val="21"/>
                <w:szCs w:val="21"/>
                <w:lang w:bidi="ar"/>
              </w:rPr>
              <w:t>秀屿区实验小学语文教师；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 xml:space="preserve">4. </w:t>
            </w:r>
            <w:r>
              <w:rPr>
                <w:rStyle w:val="Font31"/>
                <w:sz w:val="21"/>
                <w:szCs w:val="21"/>
                <w:lang w:bidi="ar"/>
              </w:rPr>
              <w:t>秀屿区实验小学集团校部分骨干教师。</w:t>
            </w:r>
          </w:p>
        </w:tc>
      </w:tr>
      <w:tr>
        <w:trPr>
          <w:trHeight w:val="20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0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日（周五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初三化学学科中心组送教研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仙游盖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中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公开课：第七单元课题</w:t>
            </w:r>
            <w:r>
              <w:rPr>
                <w:rStyle w:val="Font31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>：燃料的合理利用与开发（执教教师：余世华 仙游县盖尾中学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公开课：第七单元课题</w:t>
            </w:r>
            <w:r>
              <w:rPr>
                <w:rStyle w:val="Font31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>：燃料的合理利用与开发（执教教师：黄雪梅 城厢区文献中学）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讲座：《如何开展项目式教学》（执教教师： 方越 莆田市教师进修学院）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各县区教师进修学校化学学科教研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初三化学学科中心组成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仙游县各初中学校化学学科备课组长。</w:t>
            </w:r>
          </w:p>
        </w:tc>
      </w:tr>
      <w:tr>
        <w:trPr>
          <w:trHeight w:val="20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8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日（周三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洪清娟名师工作室、莆田市高一化学学科中心组送教下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中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公开课：化学第一册专题二第一单元《研究物质的实验方法》（执教教师：许阳高 莆田第七中学）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公开课：化学第一册专题二第一单元《物质的分离与提纯》（执教教师：徐世晗 莆田第六中学）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基于学科理解的评课议课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各县区教师进修学校高中化学学科教研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高一化学学科中心组成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全市各普通中学高一化学学科备课组长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中学化学洪清娟名师工作室成员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5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基于学科理解的高中化学深度学习实践研究课题组成员。</w:t>
            </w:r>
          </w:p>
        </w:tc>
      </w:tr>
      <w:tr>
        <w:trPr>
          <w:trHeight w:val="28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11</w:t>
            </w:r>
            <w:r>
              <w:rPr>
                <w:rStyle w:val="Font31"/>
                <w:sz w:val="21"/>
                <w:szCs w:val="21"/>
                <w:lang w:bidi="ar"/>
              </w:rPr>
              <w:t>月</w:t>
            </w:r>
            <w:r>
              <w:rPr>
                <w:rStyle w:val="Font31"/>
                <w:sz w:val="21"/>
                <w:szCs w:val="21"/>
                <w:lang w:bidi="ar"/>
              </w:rPr>
              <w:t>20</w:t>
            </w:r>
            <w:r>
              <w:rPr>
                <w:rStyle w:val="Font31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（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8:20 </w:t>
            </w:r>
            <w:r>
              <w:rPr>
                <w:rStyle w:val="Font31"/>
                <w:sz w:val="21"/>
                <w:szCs w:val="21"/>
                <w:lang w:bidi="ar"/>
              </w:rPr>
              <w:t>前报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初中物理中心组成员教研暨林芹平名师工作室送教下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莆田十五中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sz w:val="21"/>
                <w:szCs w:val="21"/>
                <w:lang w:bidi="ar"/>
              </w:rPr>
              <w:t>公开课：九年物理同课异构《家庭电路》（执教教师：黄晓晴，南门中学；蔡群飞，仙游金石中学）；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31"/>
                <w:sz w:val="21"/>
                <w:szCs w:val="21"/>
                <w:lang w:bidi="ar"/>
              </w:rPr>
              <w:t>讲座</w:t>
            </w:r>
            <w:r>
              <w:rPr>
                <w:rStyle w:val="Font31"/>
                <w:sz w:val="21"/>
                <w:szCs w:val="21"/>
                <w:lang w:bidi="ar"/>
              </w:rPr>
              <w:t>:</w:t>
            </w:r>
            <w:r>
              <w:rPr>
                <w:rStyle w:val="Font31"/>
                <w:sz w:val="21"/>
                <w:szCs w:val="21"/>
                <w:lang w:bidi="ar"/>
              </w:rPr>
              <w:t>《初中物理力学教学策略》（林芹平，进修学院）；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课题研讨：“十三五”省级课题研讨《基于核心素养的初中物理低成本实验的开发与应用研究》（课题编号：</w:t>
            </w:r>
            <w:r>
              <w:rPr>
                <w:rStyle w:val="Font31"/>
                <w:sz w:val="21"/>
                <w:szCs w:val="21"/>
                <w:lang w:bidi="ar"/>
              </w:rPr>
              <w:t>FJJKXB20-526</w:t>
            </w:r>
            <w:r>
              <w:rPr>
                <w:rStyle w:val="Font31"/>
                <w:sz w:val="21"/>
                <w:szCs w:val="21"/>
                <w:lang w:bidi="ar"/>
              </w:rPr>
              <w:t>）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sz w:val="21"/>
                <w:szCs w:val="21"/>
                <w:lang w:bidi="ar"/>
              </w:rPr>
              <w:t>荔城区教师进修学校物理教研员；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31"/>
                <w:sz w:val="21"/>
                <w:szCs w:val="21"/>
                <w:lang w:bidi="ar"/>
              </w:rPr>
              <w:t>莆田十五中全体物理教师；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莆田市初中物理中心组成员；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>4.</w:t>
            </w:r>
            <w:r>
              <w:rPr>
                <w:rStyle w:val="Font31"/>
                <w:sz w:val="21"/>
                <w:szCs w:val="21"/>
                <w:lang w:bidi="ar"/>
              </w:rPr>
              <w:t>莆田市林芹平名师工作室成员。</w:t>
            </w:r>
          </w:p>
        </w:tc>
      </w:tr>
      <w:tr>
        <w:trPr>
          <w:trHeight w:val="19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0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：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 xml:space="preserve">00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前报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高三历史中心组教学研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华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中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《一轮复习之中国古代艺术》（龚哲山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五中学；指导教师：林建明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五中学）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《一轮复习之明清之际的进步思潮》（张开盈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华侨中学；指导教师：刘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雷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华侨中学）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讲座：《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02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年福建新高考历史学科研究及备考建议》（林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杰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仙游县山立学校）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各县区教师进修学校历史学科教研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市高三历史学科中心组全体成员及高中历史兼职教研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涵江区各普通高中高三历史学科备课组长。</w:t>
            </w:r>
          </w:p>
        </w:tc>
      </w:tr>
      <w:tr>
        <w:trPr>
          <w:trHeight w:val="14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8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日上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：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5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前报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挂校帮扶暨高中数学学科送教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仙游县盖尾中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同课异构：《数列求和问题》（薛继晶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五中学；朱丽锋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仙游县第二中学；郑桥锋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三中）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评课议课研讨交流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仙游县盖尾中学高三数学教师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高三数学学科中心组成员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全市部分学校高三数学学科教师。</w:t>
            </w:r>
          </w:p>
        </w:tc>
      </w:tr>
      <w:tr>
        <w:trPr>
          <w:trHeight w:val="30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11</w:t>
            </w:r>
            <w:r>
              <w:rPr>
                <w:rStyle w:val="Font31"/>
                <w:sz w:val="21"/>
                <w:szCs w:val="21"/>
                <w:lang w:bidi="ar"/>
              </w:rPr>
              <w:t>月</w:t>
            </w:r>
            <w:r>
              <w:rPr>
                <w:rStyle w:val="Font31"/>
                <w:sz w:val="21"/>
                <w:szCs w:val="21"/>
                <w:lang w:bidi="ar"/>
              </w:rPr>
              <w:t>19</w:t>
            </w:r>
            <w:r>
              <w:rPr>
                <w:rStyle w:val="Font31"/>
                <w:sz w:val="21"/>
                <w:szCs w:val="21"/>
                <w:lang w:bidi="ar"/>
              </w:rPr>
              <w:t>日周四      （</w:t>
            </w:r>
            <w:r>
              <w:rPr>
                <w:rStyle w:val="Font31"/>
                <w:sz w:val="21"/>
                <w:szCs w:val="21"/>
                <w:lang w:bidi="ar"/>
              </w:rPr>
              <w:t>8</w:t>
            </w:r>
            <w:r>
              <w:rPr>
                <w:rStyle w:val="Font31"/>
                <w:sz w:val="21"/>
                <w:szCs w:val="21"/>
                <w:lang w:bidi="ar"/>
              </w:rPr>
              <w:t>：</w:t>
            </w:r>
            <w:r>
              <w:rPr>
                <w:rStyle w:val="Font31"/>
                <w:sz w:val="21"/>
                <w:szCs w:val="21"/>
                <w:lang w:bidi="ar"/>
              </w:rPr>
              <w:t>30</w:t>
            </w:r>
            <w:r>
              <w:rPr>
                <w:rStyle w:val="Font31"/>
                <w:sz w:val="21"/>
                <w:szCs w:val="21"/>
                <w:lang w:bidi="ar"/>
              </w:rPr>
              <w:t>前报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莆田市中学美术学科送教送培下乡活动暨省级课题研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十五中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（录播室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课题教学成果展示：高一《人间生活》（授课教师：曾希斌 莆田第一中学  指导教师：市进修学院 刘启扬）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课题教学成果展示：七年级《传统文化在服装中的运用》（授课教师：陈燕钦 城厢区东海西厝中学  指导教师：莆田第十二中学  黄碧玉）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讲座：《传统与传统的对话》（黄碧玉 莆田第十二中学）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讲座：《优秀传统文化的运用》（刘启扬 市进修学院）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课题研讨：  省级课题研讨《优秀传统文化的传承和运用的实践研究》（编号：</w:t>
            </w:r>
            <w:r>
              <w:rPr>
                <w:rStyle w:val="Font31"/>
                <w:sz w:val="21"/>
                <w:szCs w:val="21"/>
                <w:lang w:bidi="ar"/>
              </w:rPr>
              <w:t>MJYKT2019-102;</w:t>
            </w:r>
            <w:r>
              <w:rPr>
                <w:rStyle w:val="Font31"/>
                <w:sz w:val="21"/>
                <w:szCs w:val="21"/>
                <w:lang w:bidi="ar"/>
              </w:rPr>
              <w:t>主持人：刘启扬）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6.</w:t>
            </w:r>
            <w:r>
              <w:rPr>
                <w:rStyle w:val="Font31"/>
                <w:sz w:val="21"/>
                <w:szCs w:val="21"/>
                <w:lang w:bidi="ar"/>
              </w:rPr>
              <w:t>评课议课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sz w:val="21"/>
                <w:szCs w:val="21"/>
                <w:lang w:bidi="ar"/>
              </w:rPr>
              <w:t>各县区教师进修学校美术学科教研员；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31"/>
                <w:sz w:val="21"/>
                <w:szCs w:val="21"/>
                <w:lang w:bidi="ar"/>
              </w:rPr>
              <w:t>莆田市部分美术骨干教师及部分培养对象；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省级课题组全体成员。</w:t>
            </w:r>
          </w:p>
        </w:tc>
      </w:tr>
      <w:tr>
        <w:trPr>
          <w:trHeight w:val="15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0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（周五下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:00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前报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中学音乐学科挂教帮扶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十三中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八年级《秋日的喁语》（许致立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十三中）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高一《中国影视音乐》（林琳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十六中）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讲座：《校本课程的开发与运用》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林季君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教师进修学院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秀屿区、北岸、外国语中学音乐教师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．名师工作室部分成员。</w:t>
            </w:r>
          </w:p>
        </w:tc>
      </w:tr>
      <w:tr>
        <w:trPr>
          <w:trHeight w:val="37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8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日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（周三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：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0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前报到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高中通用技术学科教学研讨交流暨送培送教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中学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（录播室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技术与设计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 xml:space="preserve">1 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第三章第一节《设计课题的确定》（执教教师：林建煌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五中学）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技术与设计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　第五章第二节《认识技术测试》（执教教师：林美丽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八中学）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技术与设计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　第一章第四节《下坡袋鼠的结构探究与制作》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（执教教师：张晓敏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华侨中学）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4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专题讲座：《劳动教育视域下通用技术课程实践教学研究》（主讲人：方萍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一中学）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．各县（区）教师进修学校通用技术教研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2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．莆田市高中通用技术骨干教师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3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．莆田市部分高中通用技术学科教师。</w:t>
            </w:r>
          </w:p>
        </w:tc>
      </w:tr>
      <w:tr>
        <w:trPr>
          <w:trHeight w:val="24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0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日（星期五上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：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0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前报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陈国文名师工作室、高一物理学科中心组送教下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十三中（录播室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物理必修一《摩擦力》（执教教师：谢丽姗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一中学）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高三物理复习课《牛顿运动定律的应用》（执教教师：石雄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哲理中学）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讲座：《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02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届高考物理复习策略》（讲座教师：刘杰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擢英中学）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陈国文名师工作室成员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高一物理学科中心组成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一中学物理教师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十三中物理教师。</w:t>
            </w:r>
          </w:p>
        </w:tc>
      </w:tr>
      <w:tr>
        <w:trPr>
          <w:trHeight w:val="18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7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日（周二上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：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5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前报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挂校帮扶暨市高三语文中心组送教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七中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《高三信息类文本复习指导》（林素萍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一中学）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《高考情境类作文写作指导》（柯丽斌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五中学）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各县区教师进修学校语文学科教研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市高三语文学科中心组全体成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涵江区各中学高三语文学科备课组长。</w:t>
            </w:r>
          </w:p>
        </w:tc>
      </w:tr>
      <w:tr>
        <w:trPr>
          <w:trHeight w:val="29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2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日（星期四上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：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0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前报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陈炳莲名师工作室、高中理学科中心组送教下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擢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中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一轮复习《区域经济发展－－以莆田市枇杷产业发展为例》（执教教师：叶芳菲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擢英中学）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公开课：八年级《中国的河流》（第一课时）（执教教师：傅碧红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中山中学）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交流研讨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陈炳莲名师工作室成员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高中地理学科中心组成员；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擢英中学地理教师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十一中、秀屿区毓英中学、仙游金沙中学相关地理教师。</w:t>
            </w:r>
          </w:p>
        </w:tc>
      </w:tr>
      <w:tr>
        <w:trPr>
          <w:trHeight w:val="29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9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日周四上午（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：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5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前报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挂校帮扶暨高中数学学科送教下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十三中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同课异构：《数列求和问题》（林春花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十中学；吴雪琴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五中学）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评课议课研讨交流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 xml:space="preserve">1. 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各县（区）教师进修学校数学教研员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市高三数学学科中心组成员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秀屿区各学校高三数学学科备课组长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bidi="ar"/>
              </w:rPr>
              <w:t>莆田第十三中学高中数学教师。</w:t>
            </w:r>
          </w:p>
        </w:tc>
      </w:tr>
    </w:tbl>
    <w:p>
      <w:pPr>
        <w:pStyle w:val="Normal"/>
        <w:spacing w:lineRule="exact" w:line="360"/>
        <w:rPr>
          <w:rStyle w:val="Font71"/>
          <w:rFonts w:ascii="仿宋" w:hAnsi="仿宋" w:eastAsia="仿宋" w:cs="仿宋"/>
          <w:color w:val="000000"/>
          <w:spacing w:val="-42"/>
          <w:sz w:val="32"/>
          <w:szCs w:val="30"/>
          <w:lang w:bidi="ar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40" w:gutter="0" w:header="851" w:top="1797" w:footer="992" w:bottom="179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Char1">
    <w:name w:val="页脚 Char"/>
    <w:basedOn w:val="Style12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Unnamed41">
    <w:name w:val="unnamed41"/>
    <w:basedOn w:val="Style12"/>
    <w:qFormat/>
    <w:rPr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页眉 Char"/>
    <w:basedOn w:val="Style12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7:00Z</dcterms:created>
  <dc:creator>Seine.</dc:creator>
  <dc:description/>
  <dc:language>en-US</dc:language>
  <cp:lastModifiedBy>孜孜</cp:lastModifiedBy>
  <cp:lastPrinted>2020-10-27T15:44:00Z</cp:lastPrinted>
  <dcterms:modified xsi:type="dcterms:W3CDTF">2020-11-24T00:54:35Z</dcterms:modified>
  <cp:revision>4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