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年莆田市小学数学教学观摩暨优质课评选活动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81" w:right="0" w:hanging="281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五年级下册《《折线统计图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　授课教师：荔城区麟峰小学　　　                宋慧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指导教师：荔城区麟峰小学                      陈春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6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荔城区教师进修学校                  林  志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五年级上册《掷一掷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授课教师：涵江区实验小学　　                　林金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　指导老师：涵江区教师进修学校                  郑秀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6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涵江区实验小学                      黄庆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四年级下册《平均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授课教师：莆田市实验小学                      郑娟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指导老师：莆田市实验小学             李素彤   陈建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四年级上册《条形统计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80" w:hanging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　授课教师：仙游县第二实验小学　　　            陈振华                         　指导教师：仙游县教师进修学校                  蔡翠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　　　　　　仙游县第二实验小学                  刘杨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二年级下册《数据收集整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　授课教师：秀屿区东庄大象小学                  游秀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指导老师：秀屿区教师进修学校　　　            唐少雄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　　　　　　秀屿区东庄大象小学   　　　         李碧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四年级下册《平均数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授课教师：城厢区第二实验小学                  王彩娇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城厢区教师进修学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林国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6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城厢区第二实验小学                  吴碧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课    题：（人教版）四年级上册《条形统计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授课教师：北岸经济开发区第二实验小学　        游桑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指导老师：北岸经济开发区第二实验小学　林碧英　柳素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14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莆田市教师进修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480" w:firstLine="643"/>
        <w:jc w:val="right"/>
        <w:textAlignment w:val="auto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4:00Z</dcterms:created>
  <dc:creator>YE</dc:creator>
  <dc:description/>
  <dc:language>en-US</dc:language>
  <cp:lastModifiedBy>xyz</cp:lastModifiedBy>
  <cp:lastPrinted>2019-05-17T10:08:00Z</cp:lastPrinted>
  <dcterms:modified xsi:type="dcterms:W3CDTF">2020-12-22T01:09:24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