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关于公布</w:t>
      </w:r>
      <w:r>
        <w:rPr>
          <w:rFonts w:eastAsia="黑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eastAsia="黑体"/>
          <w:sz w:val="36"/>
          <w:szCs w:val="36"/>
          <w:lang w:val="en-US" w:eastAsia="zh-CN"/>
        </w:rPr>
        <w:t>年莆田市中小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优质课评选结果的通知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cs="宋体"/>
          <w:b w:val="false"/>
          <w:bCs w:val="false"/>
          <w:kern w:val="0"/>
          <w:sz w:val="32"/>
          <w:szCs w:val="32"/>
          <w:lang w:val="en-US" w:eastAsia="zh-CN"/>
        </w:rPr>
        <w:t>各</w:t>
      </w:r>
      <w:r>
        <w:rPr>
          <w:rFonts w:ascii="仿宋_GB2312" w:hAnsi="仿宋_GB2312" w:cs="宋体"/>
          <w:b w:val="false"/>
          <w:bCs w:val="false"/>
          <w:kern w:val="0"/>
          <w:sz w:val="32"/>
          <w:szCs w:val="32"/>
          <w:lang w:val="en-US" w:eastAsia="zh-CN"/>
        </w:rPr>
        <w:t>县区（管委会）教师进修学校，各有关学校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/>
          <w:b w:val="false"/>
          <w:bCs w:val="false"/>
          <w:kern w:val="0"/>
          <w:sz w:val="32"/>
          <w:szCs w:val="32"/>
          <w:lang w:val="en-US" w:eastAsia="zh-CN"/>
        </w:rPr>
        <w:t>根据《关于开展</w:t>
      </w:r>
      <w:r>
        <w:rPr>
          <w:rFonts w:eastAsia="仿宋_GB2312" w:cs="宋体"/>
          <w:b w:val="false"/>
          <w:bCs w:val="false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/>
          <w:b w:val="false"/>
          <w:bCs w:val="false"/>
          <w:kern w:val="0"/>
          <w:sz w:val="32"/>
          <w:szCs w:val="32"/>
          <w:lang w:val="en-US" w:eastAsia="zh-CN"/>
        </w:rPr>
        <w:t>年莆田市中小学优质课评选活动的通知》（莆市教院〔</w:t>
      </w:r>
      <w:r>
        <w:rPr>
          <w:rFonts w:eastAsia="仿宋_GB2312" w:cs="宋体"/>
          <w:b w:val="false"/>
          <w:bCs w:val="false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/>
          <w:b w:val="false"/>
          <w:bCs w:val="false"/>
          <w:kern w:val="0"/>
          <w:sz w:val="32"/>
          <w:szCs w:val="32"/>
          <w:lang w:val="en-US" w:eastAsia="zh-CN"/>
        </w:rPr>
        <w:t>〕研</w:t>
      </w:r>
      <w:r>
        <w:rPr>
          <w:rFonts w:eastAsia="仿宋_GB2312" w:cs="宋体"/>
          <w:b w:val="false"/>
          <w:bCs w:val="false"/>
          <w:kern w:val="0"/>
          <w:sz w:val="32"/>
          <w:szCs w:val="32"/>
          <w:lang w:val="en-US" w:eastAsia="zh-CN"/>
        </w:rPr>
        <w:t>32</w:t>
      </w:r>
      <w:r>
        <w:rPr>
          <w:rFonts w:ascii="仿宋_GB2312" w:hAnsi="仿宋_GB2312" w:cs="宋体"/>
          <w:b w:val="false"/>
          <w:bCs w:val="false"/>
          <w:kern w:val="0"/>
          <w:sz w:val="32"/>
          <w:szCs w:val="32"/>
          <w:lang w:val="en-US" w:eastAsia="zh-CN"/>
        </w:rPr>
        <w:t>号）的精神，我院组织专家对各单位报送的</w:t>
      </w:r>
      <w:r>
        <w:rPr>
          <w:rFonts w:eastAsia="仿宋_GB2312" w:cs="宋体"/>
          <w:b w:val="false"/>
          <w:bCs w:val="false"/>
          <w:kern w:val="0"/>
          <w:sz w:val="32"/>
          <w:szCs w:val="32"/>
          <w:lang w:val="en-US" w:eastAsia="zh-CN"/>
        </w:rPr>
        <w:t>251</w:t>
      </w:r>
      <w:r>
        <w:rPr>
          <w:rFonts w:ascii="仿宋_GB2312" w:hAnsi="仿宋_GB2312" w:cs="宋体"/>
          <w:b w:val="false"/>
          <w:bCs w:val="false"/>
          <w:kern w:val="0"/>
          <w:sz w:val="32"/>
          <w:szCs w:val="32"/>
          <w:lang w:val="en-US" w:eastAsia="zh-CN"/>
        </w:rPr>
        <w:t>节优质课进行评选，共评出一等奖</w:t>
      </w:r>
      <w:r>
        <w:rPr>
          <w:rFonts w:eastAsia="仿宋_GB2312" w:cs="宋体"/>
          <w:b w:val="false"/>
          <w:bCs w:val="false"/>
          <w:kern w:val="0"/>
          <w:sz w:val="32"/>
          <w:szCs w:val="32"/>
          <w:lang w:val="en-US" w:eastAsia="zh-CN"/>
        </w:rPr>
        <w:t>43</w:t>
      </w:r>
      <w:r>
        <w:rPr>
          <w:rFonts w:ascii="仿宋_GB2312" w:hAnsi="仿宋_GB2312" w:cs="宋体"/>
          <w:b w:val="false"/>
          <w:bCs w:val="false"/>
          <w:kern w:val="0"/>
          <w:sz w:val="32"/>
          <w:szCs w:val="32"/>
          <w:lang w:val="en-US" w:eastAsia="zh-CN"/>
        </w:rPr>
        <w:t>人、二等奖</w:t>
      </w:r>
      <w:r>
        <w:rPr>
          <w:rFonts w:eastAsia="仿宋_GB2312" w:cs="宋体"/>
          <w:b w:val="false"/>
          <w:bCs w:val="false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/>
          <w:b w:val="false"/>
          <w:bCs w:val="false"/>
          <w:kern w:val="0"/>
          <w:sz w:val="32"/>
          <w:szCs w:val="32"/>
          <w:lang w:val="en-US" w:eastAsia="zh-CN"/>
        </w:rPr>
        <w:t>人，三等奖</w:t>
      </w:r>
      <w:r>
        <w:rPr>
          <w:rFonts w:eastAsia="仿宋_GB2312" w:cs="宋体"/>
          <w:b w:val="false"/>
          <w:bCs w:val="false"/>
          <w:kern w:val="0"/>
          <w:sz w:val="32"/>
          <w:szCs w:val="32"/>
          <w:lang w:val="en-US" w:eastAsia="zh-CN"/>
        </w:rPr>
        <w:t>68</w:t>
      </w:r>
      <w:r>
        <w:rPr>
          <w:rFonts w:ascii="仿宋_GB2312" w:hAnsi="仿宋_GB2312" w:cs="宋体"/>
          <w:b w:val="false"/>
          <w:bCs w:val="false"/>
          <w:kern w:val="0"/>
          <w:sz w:val="32"/>
          <w:szCs w:val="32"/>
          <w:lang w:val="en-US" w:eastAsia="zh-CN"/>
        </w:rPr>
        <w:t>人，并确定参加省赛选手</w:t>
      </w:r>
      <w:r>
        <w:rPr>
          <w:rFonts w:eastAsia="仿宋_GB2312" w:cs="宋体"/>
          <w:b w:val="false"/>
          <w:bCs w:val="false"/>
          <w:kern w:val="0"/>
          <w:sz w:val="32"/>
          <w:szCs w:val="32"/>
          <w:lang w:val="en-US" w:eastAsia="zh-CN"/>
        </w:rPr>
        <w:t>43</w:t>
      </w:r>
      <w:r>
        <w:rPr>
          <w:rFonts w:ascii="仿宋_GB2312" w:hAnsi="仿宋_GB2312" w:cs="宋体"/>
          <w:b w:val="false"/>
          <w:bCs w:val="false"/>
          <w:kern w:val="0"/>
          <w:sz w:val="32"/>
          <w:szCs w:val="32"/>
          <w:lang w:val="en-US" w:eastAsia="zh-CN"/>
        </w:rPr>
        <w:t>人。现将评选结果予以公布（名单见附件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/>
          <w:b w:val="false"/>
          <w:bCs w:val="false"/>
          <w:kern w:val="0"/>
          <w:sz w:val="32"/>
          <w:szCs w:val="32"/>
          <w:lang w:val="en-US" w:eastAsia="zh-CN"/>
        </w:rPr>
        <w:t>附件：</w:t>
      </w:r>
      <w:r>
        <w:rPr>
          <w:rFonts w:eastAsia="仿宋_GB2312" w:cs="宋体"/>
          <w:b w:val="false"/>
          <w:bCs w:val="false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/>
          <w:b w:val="false"/>
          <w:bCs w:val="false"/>
          <w:kern w:val="0"/>
          <w:sz w:val="32"/>
          <w:szCs w:val="32"/>
          <w:lang w:val="en-US" w:eastAsia="zh-CN"/>
        </w:rPr>
        <w:t>年莆田市中小学优质课评选获奖名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</w:t>
      </w:r>
    </w:p>
    <w:p>
      <w:pPr>
        <w:pStyle w:val="Normal"/>
        <w:spacing w:lineRule="exact" w:line="520"/>
        <w:ind w:right="1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                          </w:t>
      </w:r>
      <w:r>
        <w:rPr>
          <w:rFonts w:ascii="仿宋_GB2312" w:hAnsi="仿宋_GB2312"/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spacing w:lineRule="exact" w:line="200"/>
        <w:rPr>
          <w:rFonts w:ascii="仿宋_GB2312" w:hAnsi="仿宋_GB2312" w:eastAsia="仿宋_GB2312" w:cs="仿宋"/>
          <w:color w:val="000000"/>
          <w:spacing w:val="-42"/>
          <w:sz w:val="32"/>
          <w:szCs w:val="32"/>
        </w:rPr>
      </w:pPr>
      <w:r>
        <w:rPr>
          <w:rFonts w:eastAsia="仿宋_GB2312" w:cs="仿宋"/>
          <w:color w:val="000000"/>
          <w:spacing w:val="-42"/>
          <w:sz w:val="32"/>
          <w:szCs w:val="32"/>
        </w:rPr>
      </w:r>
    </w:p>
    <w:p>
      <w:pPr>
        <w:pStyle w:val="Style14"/>
        <w:rPr>
          <w:rFonts w:cs="仿宋"/>
          <w:color w:val="000000"/>
          <w:spacing w:val="-42"/>
          <w:sz w:val="32"/>
          <w:szCs w:val="32"/>
        </w:rPr>
      </w:pPr>
      <w:r>
        <w:rPr>
          <w:rFonts w:cs="仿宋"/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color w:val="000000"/>
          <w:spacing w:val="-42"/>
          <w:sz w:val="32"/>
          <w:szCs w:val="30"/>
        </w:rPr>
      </w:pPr>
      <w:r>
        <w:rPr>
          <w:rFonts w:eastAsia="仿宋" w:cs="仿宋" w:ascii="仿宋" w:hAnsi="仿宋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仿宋"/>
          <w:color w:val="000000"/>
          <w:sz w:val="32"/>
          <w:szCs w:val="30"/>
        </w:rPr>
      </w:pPr>
      <w:r>
        <w:rPr>
          <w:rFonts w:cs="仿宋"/>
          <w:color w:val="000000"/>
          <w:sz w:val="32"/>
          <w:szCs w:val="30"/>
        </w:rPr>
        <w:t>抄送：莆田市教育局，（存档</w:t>
      </w:r>
      <w:r>
        <w:rPr>
          <w:rFonts w:cs="仿宋"/>
          <w:color w:val="000000"/>
          <w:sz w:val="32"/>
          <w:szCs w:val="30"/>
        </w:rPr>
        <w:t>2</w:t>
      </w:r>
      <w:r>
        <w:rPr>
          <w:rFonts w:cs="仿宋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仿宋" w:hAnsi="仿宋" w:eastAsia="仿宋" w:cs="仿宋"/>
          <w:color w:val="000000"/>
          <w:spacing w:val="-42"/>
          <w:sz w:val="32"/>
          <w:szCs w:val="30"/>
        </w:rPr>
      </w:pPr>
      <w:r>
        <w:rPr>
          <w:rFonts w:cs="仿宋"/>
          <w:color w:val="000000"/>
          <w:sz w:val="32"/>
          <w:szCs w:val="30"/>
        </w:rPr>
        <w:t xml:space="preserve">莆田市教师进修学院办公室         </w:t>
      </w:r>
      <w:r>
        <w:rPr>
          <w:rFonts w:cs="仿宋"/>
          <w:color w:val="000000"/>
          <w:sz w:val="32"/>
          <w:szCs w:val="30"/>
        </w:rPr>
        <w:t>202</w:t>
      </w:r>
      <w:r>
        <w:rPr>
          <w:rFonts w:cs="仿宋"/>
          <w:color w:val="000000"/>
          <w:sz w:val="32"/>
          <w:szCs w:val="30"/>
          <w:lang w:val="en-US" w:eastAsia="zh-CN"/>
        </w:rPr>
        <w:t>1</w:t>
      </w:r>
      <w:r>
        <w:rPr>
          <w:rFonts w:cs="仿宋"/>
          <w:color w:val="000000"/>
          <w:sz w:val="32"/>
          <w:szCs w:val="30"/>
        </w:rPr>
        <w:t>年</w:t>
      </w:r>
      <w:r>
        <w:rPr>
          <w:rFonts w:cs="仿宋"/>
          <w:color w:val="000000"/>
          <w:sz w:val="32"/>
          <w:szCs w:val="30"/>
          <w:lang w:val="en-US" w:eastAsia="zh-CN"/>
        </w:rPr>
        <w:t>9</w:t>
      </w:r>
      <w:r>
        <w:rPr>
          <w:rFonts w:cs="仿宋"/>
          <w:color w:val="000000"/>
          <w:sz w:val="32"/>
          <w:szCs w:val="30"/>
        </w:rPr>
        <w:t>月</w:t>
      </w:r>
      <w:r>
        <w:rPr>
          <w:rFonts w:cs="仿宋"/>
          <w:color w:val="000000"/>
          <w:sz w:val="32"/>
          <w:szCs w:val="30"/>
          <w:lang w:val="en-US" w:eastAsia="zh-CN"/>
        </w:rPr>
        <w:t>29</w:t>
      </w:r>
      <w:r>
        <w:rPr>
          <w:rFonts w:cs="仿宋"/>
          <w:color w:val="000000"/>
          <w:sz w:val="32"/>
          <w:szCs w:val="30"/>
        </w:rPr>
        <w:t>日印发</w:t>
      </w:r>
      <w:r>
        <w:rPr>
          <w:rFonts w:ascii="仿宋" w:hAnsi="仿宋" w:cs="仿宋" w:eastAsia="仿宋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Style14"/>
        <w:ind w:hanging="0"/>
        <w:rPr/>
      </w:pPr>
      <w:r>
        <w:rPr/>
        <w:t>附件：</w:t>
      </w:r>
    </w:p>
    <w:tbl>
      <w:tblPr>
        <w:tblW w:w="13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936"/>
        <w:gridCol w:w="4896"/>
        <w:gridCol w:w="939"/>
        <w:gridCol w:w="2916"/>
        <w:gridCol w:w="939"/>
        <w:gridCol w:w="756"/>
        <w:gridCol w:w="936"/>
      </w:tblGrid>
      <w:tr>
        <w:trPr>
          <w:trHeight w:val="800" w:hRule="atLeast"/>
        </w:trPr>
        <w:tc>
          <w:tcPr>
            <w:tcW w:w="1347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莆田市中小学优质课评选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获奖名单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科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课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执教教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导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奖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在牛肚子里旅行》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肖婧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荔城区麟峰小学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余爱民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赛选手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麻雀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郭荔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厢区南门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章绍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妈妈睡了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学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市教师进修学院附属小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潘文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精卫填海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易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市实验小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丽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项链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蔡妹姐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学院附属实验小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蔡丽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雾在哪里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凤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秀屿区东峤下屿小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许秀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负数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雪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市实验小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傅春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赛选手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平行四边形的面积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慧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学院附属实验小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丽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沏茶问题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市第二实验小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崔玉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用计算器探索规律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蔡翠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仙游县教师进修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国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百分数的认识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儒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荔城区第一实验小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郭俊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认识周长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燕慧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湄洲湾北岸经济开发区实验小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文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he Universe Part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琳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涵江区萩芦中心小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志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赛选手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nit8 The Spring Festival Part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卢志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秀屿区实验小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秀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nit 5 Months of the Year Part 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雪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学院附属实验小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璋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tory Time: The Little Rabbits and the wol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曾建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厢区教师进修学校附属兴安小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郭爱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道法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天下兴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匹夫有责的爱国情怀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蔡妙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厢区东海中心小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丽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赛选手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道法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红军不怕远征难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凡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涵江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梧塘中心小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傅娇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道法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古代科技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耀我中华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慧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仙游县蜚山第一小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严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道法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校园里的号令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晓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荔城区第三实验小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俞国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学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空气能占据空间吗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柳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厢区华林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柳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赛选手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学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运动的小车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许钦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荔城区麟峰小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瑞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学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光是怎样传播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秀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涵江区实验小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炳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学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我们来做“热气球”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海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仙游县盖尾第一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桂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劳动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洗红领巾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琼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涵江区实验小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雪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赛选手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劳动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五彩蛋兜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范秋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厢区逸夫实验小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春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跪跳起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萍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仙游县实验小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赛选手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足球—脚内侧传球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姜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恒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厢区教师进修学校附属兴安小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cs="仿宋_GB2312"/>
                <w:color w:val="000000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跳长绳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朝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涵江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涵西中心小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淑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小篮球活动——原地双手胸前传接球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益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市实验小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薛燕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音乐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森林的歌声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蔡剑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荔城区第三实验小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陈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赛选手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音乐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综合表演两只小山羊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丽媛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厢区第二实验小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柏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音乐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跳圆舞曲的小猫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仙游县城东中心小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青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音乐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火车开啦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涵江区实验小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肖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术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陶泥的世界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丽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秀屿区第二实验小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明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赛选手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术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我的新朋友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余碧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市第二实验小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卓瑞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术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趣味文字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振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厢区东海中心小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秋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术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精美的邮票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丽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市教师进修学院附属小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理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情绪气象站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纪素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涵江区国欢中心小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丽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赛选手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理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我的优势探索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宗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厢区第一实验小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昱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理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我的优点和缺点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仙游县鲤南中心小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兰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实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我为家乡美景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al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慧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厢区筱塘小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剑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赛选手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实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体验积木式编程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颜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学院附属实验小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圣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实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巧设形状调版块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许婷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荔城区麟峰小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丽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实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趣味编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猜数游戏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海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涵江区第二实验小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志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未选择的路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欣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涵江区国欢镇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姚琦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赛选手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长征永远在路上——读红星照耀中国之长征感悟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燕君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擢英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世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记承天寺夜游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碧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仙游县私立第一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玉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卜算子•黄州定惠院寓居作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明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中山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芳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问题与一元一次方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销售中的盈亏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许国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哲理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蔡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赛选手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三角形中边与角之间的不等关系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晓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文献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玉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正数和负数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雷鸣东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中山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金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二次函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=ax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图像和性质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柯玉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擢英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冬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nit 4 Topic 3 Section 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宇航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厢区南门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鸿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赛选手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nit8 Topic2 Section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剑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仙游县私立第一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梅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nit2 Topic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习课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哲理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静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nit 2 Topic 2 Section 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施晓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擢英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碧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功率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蔡明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厢区霞林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卢志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赛选手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物体的浮沉条件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丽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涵江区国欢镇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海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化学式与化合价（第一课时）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丽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厢区南门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素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赛选手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“碳”索奥秘，永无止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刚石、石墨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丽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中山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秀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第七单元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课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燃烧和灭火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华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哲理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颜爱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二氧化碳的性质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宏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第二中学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梅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视觉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许丽娜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擢英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吕丽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赛选手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鸟类的生殖和发育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姚晓婧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中山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雪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实验探究题专项训练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连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仙游县私立第一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丽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第六节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被子植物——双子叶植物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厢区霞林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素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北伐战争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程俊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莆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璜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志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赛选手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抗日战争的胜利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卢丽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仙游县第一道德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金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三国鼎立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金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秀屿区丙仑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智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外交事业的发展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欧智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妈祖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冯大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理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国的河流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傅碧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中山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赛选手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理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影响气候的主要因素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阮燕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哲理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冬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理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第四节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世界的聚落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华侨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志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理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日本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榕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仙游县私立第一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慧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道法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让家更美好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哲理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翁淑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赛选手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道法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依法行使权利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雪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中山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伟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道法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少年当自强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魏美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文献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红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道法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深深浅浅话友谊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双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擢英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劳动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阅读支架的设计与制作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碧珊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第二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戴建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赛选手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障碍跑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素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厢区南门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赛选手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篮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进间运球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雅雪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中山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素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音乐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调弦乐小夜曲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进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华侨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林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赛选手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音乐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如歌的行板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瑛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厢区南门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慧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术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我们的风采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彭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第十五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启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赛选手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术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借物寓意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秀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文献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理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手机对我说——看见背后的心理需求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华侨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美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赛选手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实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抵制不良网络信息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秀屿区丙仑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碧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赛选手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实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打造我们的小菜园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晓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华侨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秀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实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计算机的组装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中山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建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实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珍爱生命，远离毒品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洁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中山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秀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新诗的朗诵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哲理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董立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赛选手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与妻书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第二中学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许家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宋词教学之念奴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过洞庭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崔一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第一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以练导学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明失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短板—文言文翻译题专题突破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晓霞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仙游第一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丽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用向量法研究三角形的性质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曾献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第一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赛选手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立体几何截面专题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雅彬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擢英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许君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数学建模活动—茶水最佳饮用时间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美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仙游华侨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炳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函数的零点与方程的解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清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第二中学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新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2 Reading for Writing a Brochur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苏金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第五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少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赛选手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nit 3 Living Legends -- Reading and Thinkin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赛尔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第二中学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孟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读后续写微技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how,don</w:t>
            </w:r>
            <w:r>
              <w:rPr>
                <w:rFonts w:cs="仿宋_GB2312"/>
                <w:color w:val="000000"/>
                <w:kern w:val="0"/>
                <w:sz w:val="18"/>
                <w:szCs w:val="18"/>
                <w:lang w:bidi="ar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 tel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邱群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第十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金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nit3 Reading for writin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雅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第四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蔡双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科学测量：用多用电表测量电学量一轮复习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课时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青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第一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国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赛选手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单摆（探究影响单摆振动周期的因素）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慧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第二中学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剑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光电效应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军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第四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金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磁场对运动电荷的作用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晨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第十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敬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碳酸钠碳酸氢钠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秀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第六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洪清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赛选手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化学反应中的热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洪清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市教师进修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e2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e3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相互转化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魏建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第五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朝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物质的量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课时）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建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第十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昭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“动物和人体生命活动的调节——神经调节”一轮复习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玲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第二中学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晶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赛选手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主要的遗传物质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第一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许国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有氧呼吸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蔡雪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第十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志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影响光合作用的因素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青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第五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第一次世界大战与战后国际秩序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志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第五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建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赛选手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两次鸦片战争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宋骆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第四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茂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冷战与国际格局的演变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凡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第十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清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处于战争边缘的世界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璐璐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哲理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福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理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交通运输方式和布局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韬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第一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志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赛选手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理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如何提升我国西南喀斯特峰山地的经济发展水平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第二中学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丽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理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国国家发展战略举例——海洋权益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第四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翁明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理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自然界的水循环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蔡丽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锦江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金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价值的创造与实现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卢建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第十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海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赛选手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经济与社会第三课第一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坚持新发展理念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秋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第一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一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国共产党领导人民站起来、富起来、强起来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炜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第四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正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价值与价值观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莺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第六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晓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劳动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设计香囊样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验民俗文化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素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第四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晓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赛选手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下劈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依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第一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许建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赛选手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体前变向接行进间低手投篮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章益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第五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荔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音乐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血战湘江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田咏媛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华侨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林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赛选手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音乐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音乐要素与音乐语言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晓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第十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卓梦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术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点线传情——当压花遇上线描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碧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第十二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启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赛选手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术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我们怎样运用自己的眼睛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彭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第十五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启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理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人人有强项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萍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仙游第一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许燕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赛选手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理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优势伴我飞翔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蔡艳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第五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理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漫“话”情绪小客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海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第六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施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智能改变生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锦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第五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唐慧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赛选手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.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加密与解密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童章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第一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如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用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材料与制造工艺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秀霞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第四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美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赛选手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用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识技术测试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美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第八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秀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实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研学旅行活动方案的设计与实施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潘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莆田第四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秀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赛选手</w:t>
            </w:r>
          </w:p>
        </w:tc>
      </w:tr>
    </w:tbl>
    <w:p>
      <w:pPr>
        <w:pStyle w:val="Style14"/>
        <w:ind w:hanging="0"/>
        <w:rPr/>
      </w:pPr>
      <w:r>
        <w:rPr/>
      </w:r>
    </w:p>
    <w:p>
      <w:pPr>
        <w:pStyle w:val="Style14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440" w:gutter="0" w:header="851" w:top="1797" w:footer="992" w:bottom="1797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7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41">
    <w:name w:val="unnamed41"/>
    <w:basedOn w:val="Style13"/>
    <w:qFormat/>
    <w:rPr>
      <w:color w:val="000000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  <w:sz w:val="20"/>
    </w:rPr>
  </w:style>
  <w:style w:type="paragraph" w:styleId="3">
    <w:name w:val="正文文本 3"/>
    <w:basedOn w:val="Normal"/>
    <w:qFormat/>
    <w:pPr>
      <w:jc w:val="center"/>
    </w:pPr>
    <w:rPr>
      <w:rFonts w:ascii="黑体" w:hAnsi="黑体" w:eastAsia="黑体"/>
      <w:bCs/>
      <w:sz w:val="44"/>
      <w:szCs w:val="30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440" w:hanging="440"/>
    </w:pPr>
    <w:rPr>
      <w:rFonts w:ascii="黑体" w:hAnsi="黑体" w:eastAsia="黑体"/>
      <w:bCs/>
      <w:sz w:val="44"/>
      <w:szCs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21">
    <w:name w:val="正文文本 2"/>
    <w:basedOn w:val="Normal"/>
    <w:qFormat/>
    <w:pPr>
      <w:spacing w:lineRule="exact" w:line="520"/>
    </w:pPr>
    <w:rPr>
      <w:rFonts w:cs="宋体"/>
      <w:b/>
      <w:sz w:val="32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eastAsia="宋体" w:cs="宋体"/>
      <w:kern w:val="2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15:00Z</dcterms:created>
  <dc:creator>YE</dc:creator>
  <dc:description/>
  <dc:language>en-US</dc:language>
  <cp:lastModifiedBy>孜孜</cp:lastModifiedBy>
  <cp:lastPrinted>2020-07-31T18:11:00Z</cp:lastPrinted>
  <dcterms:modified xsi:type="dcterms:W3CDTF">2021-10-19T02:32:09Z</dcterms:modified>
  <cp:revision>3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2F5E25B3247C8A6B5BEF643CF8636</vt:lpwstr>
  </property>
  <property fmtid="{D5CDD505-2E9C-101B-9397-08002B2CF9AE}" pid="3" name="KSOProductBuildVer">
    <vt:lpwstr>2052-11.1.0.10938</vt:lpwstr>
  </property>
</Properties>
</file>